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5                                                                                                         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ind w:right="28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"/>
        <w:ind w:right="-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2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ложение о муниципальной службе в сельском поселении Некрасово Рамешковского района Тверской области, утвержденное решением Совета депутатов сельского поселения Некрасово № 139 от 29.03.2012года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7"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федеральным законодательством,  законом Тверской области от 09.11.2007 №121-ЗО «О регулировании отдельных вопросов муниципальной службы в Тверской области» Положения о муниципальной службе в сельском поселении Некрасово Рамешковского района Тверской области, утвержденное решением Совета депутатов сельского поселения Некрасово № 139 от 29.03.2012г. (в ред. от 05.02.2013 №156, от 10.06.2013 №174, от 28.01.2014 № 23, от 06.02.2015 № 56, от 06.07.2015 №73), Совет депутатов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/>
      </w:pPr>
      <w:r>
        <w:rPr>
          <w:sz w:val="28"/>
          <w:szCs w:val="28"/>
        </w:rPr>
        <w:t>1. Внести в Положение о муниципальной службе в сельском поселении Некрасово Рамешковского района Тверской области, утвержденное решением Совета депутатов сельского поселения Некрасово № 139 от 29.03.2012 года (в ред. от 05.02.2013 №156, от 10.06.2013 №174, от 28.01.2014 № 23, от 06.02.2015 № 56, от 06.07.2015 №73) следующие изменения и дополнения:</w:t>
      </w:r>
    </w:p>
    <w:p>
      <w:pPr>
        <w:pStyle w:val="S1"/>
        <w:jc w:val="both"/>
        <w:rPr/>
      </w:pPr>
      <w:r>
        <w:rPr>
          <w:sz w:val="28"/>
          <w:szCs w:val="28"/>
        </w:rPr>
        <w:t>1) в пункте 11 части 1 статьи 11 слова «своего непосредственного начальника» заменить словами «представителя нанимателя (работодателя)»;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3) в статье 13.1: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S1"/>
        <w:jc w:val="both"/>
        <w:rPr/>
      </w:pPr>
      <w:r>
        <w:rPr>
          <w:sz w:val="28"/>
          <w:szCs w:val="28"/>
        </w:rPr>
        <w:t>«1. Для целей настоящего Положения используется понятие «конфликт интересов», установленное частью 1 статьи 10 Федерального закона от 25 декабря 2008 года N 273-ФЗ «О противодействии коррупции».»;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б) часть 2 изложить в следующей редакции:</w:t>
      </w:r>
    </w:p>
    <w:p>
      <w:pPr>
        <w:pStyle w:val="S1"/>
        <w:jc w:val="both"/>
        <w:rPr/>
      </w:pPr>
      <w:r>
        <w:rPr>
          <w:sz w:val="28"/>
          <w:szCs w:val="28"/>
        </w:rPr>
        <w:t>«2. Для целей настоящего Положения используется понятие «личная заинтересованность», установленное частью 2 статьи 10 Федерального закона от 25 декабря 2008 года N 273-ФЗ "О противодействии коррупции».»;</w:t>
      </w:r>
    </w:p>
    <w:p>
      <w:pPr>
        <w:pStyle w:val="S1"/>
        <w:rPr/>
      </w:pPr>
      <w:r>
        <w:rPr>
          <w:sz w:val="28"/>
          <w:szCs w:val="28"/>
        </w:rPr>
        <w:t>в) в части 2.2 слово «, акциями» и слово «, акции» исключи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татье 14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jc w:val="both"/>
        <w:rPr/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</w:rPr>
        <w:t>«1. Граждане, претендующие на замещение должностей муниципальной службы, включенных в соответствующий перечень, установленный муниципальными нормативными правовыми актами, муниципальные служащие, замещающие указанные должности, а также муниципальные служащие, замещающие должности, не включенные в соответствующий перечень, и претендующие на замещение должности муниципальной службы, предусмотренной этим перечнем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Тверской области»;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полн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>.1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Муниципальные служащие, замещающие должности муниципальной службы, включенные в перечень, указанный в части 1 настоящей статьи,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указанные в части 1.1 настоящей статьи, представляются в порядке и сроки, установленные для представления сведений о доходах, об имуществе и обязательствах имущественного характера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асть 9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Проверка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а также муниципальными служащими, замещающими должности, не включенные в соответствующий перечень, и претендующими на замещение должности муниципальной службы, предусмотренной этим перечнем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 и соблюдения требований к служебному поведению, установленных Федеральным законом от 25.12.2008 N 273-ФЗ «О противодействии коррупции» и другими нормативными правовыми актами Российской Федерации, осуществляется в порядке, установленном органами местного самоуправления сельского поселения Некрасово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олнить статьей 14.1 следующего содержания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4.1. Порядок размещения в информационно-телекоммуникационной сети Интернет сведений о доходах, расходах, об имуществе и обязательствах имущественного характера, а также предоставления таких сведений для опубликования средствам массовой информ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муниципальными служащими, указанными в части 1 статьи 14 настоящего Положения, подлежат размещению на официальном сайте администрации сельского поселения Некрасово в информационно-телекоммуникационной сети Интернет, а также предоставлению для опубликования средствам массовой информации в порядке, установленном органами местного самоуправления сельского поселения, с соблюдением требований законодательства Российской Федерации о защите персональных данных»;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/>
      </w:pPr>
      <w:r>
        <w:rPr>
          <w:sz w:val="28"/>
          <w:szCs w:val="28"/>
        </w:rPr>
        <w:t>6) В пункте 4 части 1 статьи 23 слова «должностях правоохранительной службы» заменить словами «должностях федеральной государственной службы иных видов»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/>
      </w:pPr>
      <w:r>
        <w:rPr>
          <w:sz w:val="28"/>
          <w:szCs w:val="28"/>
        </w:rPr>
        <w:t>7) статью 26.1 изложить в следующей редакции:</w:t>
      </w:r>
    </w:p>
    <w:p>
      <w:pPr>
        <w:pStyle w:val="S15"/>
        <w:rPr/>
      </w:pPr>
      <w:r>
        <w:rPr>
          <w:rStyle w:val="S10"/>
          <w:sz w:val="28"/>
          <w:szCs w:val="28"/>
        </w:rPr>
        <w:t>«Статья 26.1.</w:t>
      </w:r>
      <w:r>
        <w:rPr>
          <w:sz w:val="28"/>
          <w:szCs w:val="28"/>
        </w:rPr>
        <w:t xml:space="preserve"> Подготовка кадров для муниципальной службы на договорной основе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В целях формирования высококвалифицированного кадрового состава муниципальной службы органы местного самоуправления сельского поселения Некрасово могут осуществлять организацию подготовки граждан для муниципальной службы на договорной осно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91362/1/" \l "block_10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об образовании и с учетом положений Федерального закона от 02.03.2007 №25-ФЗ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говора о целевом обучении между органом местного самоуправления и гражданином осуществляется на конкурсной основе в соответствии с Порядком, утвержденным Законом Тверской области от 30.09.2015 №80-ЗО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пункт 3 статьи 30 изложить в следующей редакции: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«3) подготовка кадров для муниципальной службы и дополнительное профессиональное образование муниципальных служащих»;</w:t>
      </w:r>
    </w:p>
    <w:p>
      <w:pPr>
        <w:pStyle w:val="Normal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>2. Разместить настоящее Решение для обнародования</w:t>
      </w:r>
      <w:r>
        <w:rPr>
          <w:sz w:val="28"/>
          <w:szCs w:val="28"/>
        </w:rPr>
        <w:t xml:space="preserve"> в центре для обнародования муниципальных правовых актов муниципального образования по адресу: Тверская область, пос. </w:t>
      </w:r>
      <w:r>
        <w:rPr>
          <w:spacing w:val="-3"/>
          <w:sz w:val="28"/>
          <w:szCs w:val="28"/>
        </w:rPr>
        <w:t xml:space="preserve">Рамешки, ул.Советская, д. 5 (здание администрации сельского </w:t>
      </w:r>
      <w:r>
        <w:rPr>
          <w:sz w:val="28"/>
          <w:szCs w:val="28"/>
        </w:rPr>
        <w:t>поселения Некрасово) и на официальном сайте администрации Рамешковского района Тверской области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/>
      </w:pPr>
      <w:r>
        <w:rPr>
          <w:sz w:val="28"/>
          <w:szCs w:val="28"/>
        </w:rPr>
        <w:t>Глава сельского поселения Некрасово                              Г.А.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4315" w:hanging="0"/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4782E22B4112E28A1D8DD5C907EBC7A00D23E852370353BF4DFBA777549872A0EA4420F867C9BC14F7Er8IEG" TargetMode="External"/><Relationship Id="rId3" Type="http://schemas.openxmlformats.org/officeDocument/2006/relationships/hyperlink" Target="consultantplus://offline/ref=49B4782E22B4112E28A1D8DD5C907EBC7A00D23E852370353BF4DFBA777549872A0EA4420F867C9BC14F7Er8I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0:00Z</dcterms:created>
  <dc:creator>АДМИНИСТАЦИЯ</dc:creator>
  <dc:description/>
  <dc:language>en-US</dc:language>
  <cp:lastModifiedBy>Приемная</cp:lastModifiedBy>
  <cp:lastPrinted>2016-01-12T14:30:00Z</cp:lastPrinted>
  <dcterms:modified xsi:type="dcterms:W3CDTF">2016-03-09T11:40:00Z</dcterms:modified>
  <cp:revision>2</cp:revision>
  <dc:subject/>
  <dc:title/>
</cp:coreProperties>
</file>